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0-11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30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ΧΟΥΣΟΣ ΠΑΝΑΓΙΩΤ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3.5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7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ΖΑΦΕΙΡΙΔΗΣ ΠΑΝΑΓΙΩΤΗΣ-ΣΠΥΡΙΔΩΝ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2.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9781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6-11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ΘΕΟΔΩΡΟΠΟΥΛΟΥ ΕΛΕ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4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6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.α.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Πίτσας Ευστάθι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11-03T16:15:00Z</cp:lastPrinted>
  <dcterms:modified xsi:type="dcterms:W3CDTF">2017-11-29T12:38:00Z</dcterms:modified>
  <cp:revision>101</cp:revision>
  <dc:subject/>
  <dc:title/>
</cp:coreProperties>
</file>